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ББК 92.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-17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аляндар юб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лейных 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 памятных дат на 201</w:t>
      </w:r>
      <w:r>
        <w:rPr>
          <w:rFonts w:cs="Times New Roman" w:ascii="Times New Roman" w:hAnsi="Times New Roman"/>
          <w:sz w:val="28"/>
          <w:lang w:val="be-BY"/>
        </w:rPr>
        <w:t>8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/ склад. Т. А Галавейка</w:t>
      </w:r>
      <w:r>
        <w:rPr>
          <w:rFonts w:cs="Times New Roman" w:ascii="Times New Roman" w:hAnsi="Times New Roman"/>
          <w:sz w:val="28"/>
          <w:lang w:val="be-BY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М. Міхейкіна-Беля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 xml:space="preserve">; рэд. Л. В. Легацюк – Кобрын : ДУК «Кобрынская раённая цэнтралізаваная бібліятэчная сістэма», аддзел бібліятэчнага маркетынгу, 2017. – </w:t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У календары Вы знойдзеце знамянальныя даты беларускага календара і пісьменнікаў - юбіляраў, юбілейныя творы беларускіх аўтараў, даты расійскага і замежнага календара, кнігі - юбіляры рускіх і замежных аўтараў, цікавыя і незвычайныя свя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Мэта стварэння календара – інфармацыйная падтрымка ўстаноў культуры і адукацыі, садзейнічанне прафесійнай дзейнасці спецыялістаў культурна-дасугавых цэнтраў, бібліятэк, музеяў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</w:rPr>
        <w:t>Каляндар дапаможа пры складанн</w:t>
      </w:r>
      <w:r>
        <w:rPr>
          <w:rFonts w:cs="Times New Roman" w:ascii="Times New Roman" w:hAnsi="Times New Roman"/>
          <w:sz w:val="28"/>
          <w:lang w:val="be-BY"/>
        </w:rPr>
        <w:t>і планаў работы на 2018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  <w:t xml:space="preserve">У календары змяшчаюцца спасылкі на сцэнарныя матэрыялы з фондаў публічных бібліятэк раёна. Аддзел бібліятэчнага маркетынгу прадставляе сцэнарныя матэрыялы са свайго фонду па запатрабаванням з месц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лад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  <w:t>Т. А. Галавейка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  <w:t>А. М. Міхейкіна – Белякова А. 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  <w:t xml:space="preserve">Рэд.: Л. В. Легацюк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ar-SA"/>
        </w:rPr>
        <w:t>©  ДУК “Кобрынская раённая цэнтралізаваная бібліятэчная сістэма”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2"/>
          <w:lang w:val="be-BY"/>
        </w:rPr>
      </w:pPr>
      <w:r>
        <w:rPr>
          <w:rFonts w:cs="Times New Roman" w:ascii="Times New Roman" w:hAnsi="Times New Roman"/>
          <w:b/>
          <w:sz w:val="40"/>
          <w:szCs w:val="32"/>
          <w:lang w:val="be-BY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СОДЕРЖА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МЕЖДУНАРОДНЫЕ ДЕСЯТИЛЕТИЯ И ГОДЫ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ОБЪЯВЛЕННЫЕ И ОТМЕЧАЕМЫЕ ООН ……………………....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МЕЖДУНАРОДНЫЕ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НІ ……………………………………..4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- ДЗЯРЖАЎНЫЯ СВЯТЫ, СВЯТОЧНЫЯ ДНІ І ПАМЯТНЫЯ ДАТЫ Ў РЭСПУБЛІЦЫ БЕЛАРУСЬ НА 2018 ГОД………………………………………………………………..10-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- ДАТЫ БЕЛАРУСКАГА КАЛЕНДАРА І ПІСЬМЕННІКІ-ЮБІЛЯРЫ………………………………………………………..12-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- ТВОРЫ-ЮБІЛЯРЫ БЕЛАРУСКІХ АЎТАРАЎ 2018 ГОДА ………………….……………………………………......................18-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ДАТЫ РОССИЙСКОГО И ЗАРУБЕЖНОГО КАЛЕНДАР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32"/>
          <w:szCs w:val="32"/>
        </w:rPr>
        <w:t>...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22-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КНИГИ-ЮБИЛЯРЫ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 xml:space="preserve"> 2018 ГОДА</w:t>
      </w:r>
      <w:r>
        <w:rPr>
          <w:rFonts w:cs="Times New Roman" w:ascii="Times New Roman" w:hAnsi="Times New Roman"/>
          <w:b/>
          <w:i/>
          <w:sz w:val="32"/>
          <w:szCs w:val="32"/>
        </w:rPr>
        <w:t>………………...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....................31-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- ЭТО ИНТЕРЕСНО ОТМЕТИТЬ………………………………33-3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ИСТОЧНИКИ……………………………………………………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…</w:t>
      </w:r>
      <w:r>
        <w:rPr>
          <w:rFonts w:cs="Times New Roman" w:ascii="Times New Roman" w:hAnsi="Times New Roman"/>
          <w:b/>
          <w:i/>
          <w:sz w:val="32"/>
          <w:szCs w:val="32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113030</wp:posOffset>
            </wp:positionV>
            <wp:extent cx="2447925" cy="244792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МЕЖДУНАРОДНЫЕ ДЕСЯТИЛЕТИЯ И Г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объявленные и отмечаемые О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XI век - </w:t>
      </w:r>
      <w:r>
        <w:rPr>
          <w:rFonts w:cs="Times New Roman" w:ascii="Times New Roman" w:hAnsi="Times New Roman"/>
          <w:sz w:val="32"/>
          <w:szCs w:val="32"/>
        </w:rPr>
        <w:t>ВЕК ЧЕЛОВЕКА, ВЕК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0-2020 </w:t>
      </w:r>
      <w:r>
        <w:rPr>
          <w:rFonts w:cs="Times New Roman" w:ascii="Times New Roman" w:hAnsi="Times New Roman"/>
          <w:sz w:val="32"/>
          <w:szCs w:val="32"/>
        </w:rPr>
        <w:t>– ДЕСЯТИЛЕТИЕ, ПОСВЯЩЁННОЕ ПУСТЫНЯМ И БОРЬБЕ С ОПУСТЫНИВ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1-2020 </w:t>
      </w:r>
      <w:r>
        <w:rPr>
          <w:rFonts w:cs="Times New Roman" w:ascii="Times New Roman" w:hAnsi="Times New Roman"/>
          <w:sz w:val="32"/>
          <w:szCs w:val="32"/>
        </w:rPr>
        <w:t>– ДЕСЯТИЛЕТИЕ БИОРАЗНООБРАЗИЯ ОРГАНИЗАЦИИ ОБЪЕДИНЕННЫХ НАЦ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1-2020 </w:t>
      </w:r>
      <w:r>
        <w:rPr>
          <w:rFonts w:cs="Times New Roman" w:ascii="Times New Roman" w:hAnsi="Times New Roman"/>
          <w:sz w:val="32"/>
          <w:szCs w:val="32"/>
        </w:rPr>
        <w:t>– ДЕСЯТИЛЕТИЕ  ДЕЙСТВИЙ ПО ОБЕСПЕЧЕНИЮ  БЕЗОПАСНОСТИ ДОРОЖНОГО ДВИ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013-2022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ОЕ ДЕСЯТИЛЕТИЕ СБЛИЖЕНИЯ КУЛЬТУ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014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2024 - </w:t>
      </w:r>
      <w:r>
        <w:rPr>
          <w:rFonts w:cs="Times New Roman" w:ascii="Times New Roman" w:hAnsi="Times New Roman"/>
          <w:sz w:val="32"/>
          <w:szCs w:val="32"/>
          <w:lang w:val="be-BY"/>
        </w:rPr>
        <w:t>ДЕСЯТИЛЕТИЕ УСТОЙЧИВОЙ ЭНЕРГЕТИКИ ДЛЯ ВСЕ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016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025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be-BY"/>
        </w:rPr>
        <w:t>ДЕСЯТИЛЕТИЕ ДЕЙСТВИЙ ОРГАНИЗАЦИЙ               ОБЪЕДИНЁННЫХ НАЦИЙ ПО ПРОБЛЕМАМ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352425</wp:posOffset>
            </wp:positionV>
            <wp:extent cx="3689350" cy="3133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МЕЖДУНАРОДНЫЕ Д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 февра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СВЯТОГО ВАЛЕНТИН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имний хоров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 [сценари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редактор-составитель  Л. И. Жук]. – Минск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4. – 126 с.</w:t>
      </w:r>
      <w:r>
        <w:rPr>
          <w:rFonts w:cs="Times New Roman" w:ascii="Times New Roman" w:hAnsi="Times New Roman"/>
          <w:i/>
          <w:sz w:val="28"/>
          <w:szCs w:val="28"/>
        </w:rPr>
        <w:t xml:space="preserve"> - (Праздник в школе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Любви земное притяженье : [сценарии ко Дню святого Валентина / редактор-составитель  Л. И. Жук]. – Минск, 2007. – 128 с. – (Праздник в школе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овь – она бывает разной : устный журнал для старшеклассников / Н. Мыщикова, А. Панкратова // Уроки жизни поэтической строкой / сост. О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 Томашева. – Минск : Красико-Принт, 2016. – С. 100-114. – (Библиотека предлагает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любви : [сценарии ко Дню святого Валентина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имыми не расставайтесь… : [сценарии ко Дню святого Валентина, 8 марта  / редактор-составитель Л. И. Жук]. – Минск, 2000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1 февра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 ДЕНЬ РОДН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0"/>
        </w:numPr>
        <w:spacing w:lineRule="auto" w:line="240" w:before="0" w:after="312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двечны голас Радзімы : конкурснае мерапрыемства да Дня роднай мовы /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д. Т. В. Макарчук // Бібліятэка прапануе - 2014. - №2.- С. 23. </w:t>
      </w:r>
      <w:r>
        <w:rPr>
          <w:rFonts w:eastAsia="Times New Roman" w:cs="Times New Roman" w:ascii="Times New Roman" w:hAnsi="Times New Roman"/>
          <w:i/>
          <w:sz w:val="28"/>
          <w:szCs w:val="28"/>
          <w:shd w:fill="EBEBEB" w:val="clear"/>
          <w:lang w:eastAsia="ru-RU"/>
        </w:rPr>
        <w:t xml:space="preserve"> 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Беларускай мовы рысы неп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рныя»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: сцэнарныя матэрыялы ў дапамогу правядзення мерапрыемстваў да Міжнароднага дня роднай мовы / склад. Т. А. Галавейка ; Кобрынская цэнтральная раённая бібліятэка, аддзел бібліятэчнага маркетынгу. – Кобрын, 2014. – 68 с.</w:t>
      </w:r>
    </w:p>
    <w:p>
      <w:pPr>
        <w:pStyle w:val="Style17"/>
        <w:numPr>
          <w:ilvl w:val="0"/>
          <w:numId w:val="30"/>
        </w:numPr>
        <w:spacing w:lineRule="auto" w:line="240" w:before="0" w:after="312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ітаратурная гасцёўня, прысвечаная Міжнароднаму дню роднай мовы / склад. : Г. Алесавец, Г. Гунько // Бібліятэка прапануе. – 2013. - №9 – С.7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ма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ПИСАТЕЛЯ</w:t>
      </w:r>
    </w:p>
    <w:p>
      <w:pPr>
        <w:pStyle w:val="Style17"/>
        <w:numPr>
          <w:ilvl w:val="0"/>
          <w:numId w:val="6"/>
        </w:numPr>
        <w:spacing w:lineRule="auto" w:line="240" w:before="0" w:after="312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жный Оскар : сценарий мероприятия // Молодёжи ХХ ве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 сост. О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 Томашева. – Минск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2015. - С. 38-46. – (Библиотека предла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 ма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ЖЕНСКИЙ ДЕН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ну-ка, девушки!</w:t>
      </w:r>
      <w:r>
        <w:rPr>
          <w:rFonts w:cs="Times New Roman" w:ascii="Times New Roman" w:hAnsi="Times New Roman"/>
          <w:i/>
          <w:sz w:val="28"/>
          <w:szCs w:val="28"/>
        </w:rPr>
        <w:t xml:space="preserve"> : [сценарии к 8 мар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редактор-составитель Л. И. Жук]. – Минск, 20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>. – 1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с. – (Праздник в школ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нняя капель : [сценарии к 8 марта, Дню смеха / редактор-составитель Л. И. Жук]. – Минск, 2006. – 128 с. – (Праздник в школ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есенние мотивы : [сценарии к 8 марта, Пасхе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т милее этих глаз : [сценарии к 8 марта, ко Дню матери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На балу у Золушки : [сценарии к 8 марта, ко Дню матери / редактор-составитель Л. И. Жук]. – Минск, 2001. – 128 с. – (Праздник в школ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женщина, краса земная! : [сценарии к 8 марта, ко Дню матери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усть всегда будет мама…» : [сценарии к 8 марта, ко Дню матери / редактор-составитель Л. И. Жук]. – Минск, 2006. – 128 с. – (Праздник в школ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имыми не расставайтесь… : [сценарии ко Дню святого Валентина, 8 марта  / редактор-составитель Л. И. Жук]. – Минск, 2000. – 128 с. – (Праздник в школе).</w:t>
      </w:r>
    </w:p>
    <w:p>
      <w:pPr>
        <w:pStyle w:val="Normal"/>
        <w:tabs>
          <w:tab w:val="clear" w:pos="708"/>
          <w:tab w:val="left" w:pos="1047" w:leader="none"/>
        </w:tabs>
        <w:spacing w:lineRule="auto" w:line="237" w:before="0" w:after="0"/>
        <w:ind w:right="50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237" w:before="0" w:after="0"/>
        <w:ind w:right="500" w:hanging="0"/>
        <w:rPr>
          <w:rFonts w:ascii="Cambria" w:hAnsi="Cambria" w:eastAsia="Cambria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1 ма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ПОЭЗИИ  </w:t>
      </w:r>
      <w:r>
        <w:rPr>
          <w:rFonts w:eastAsia="Cambria" w:cs="Arial" w:ascii="Cambria" w:hAnsi="Cambria"/>
          <w:i/>
          <w:sz w:val="28"/>
          <w:szCs w:val="20"/>
          <w:lang w:eastAsia="ru-RU"/>
        </w:rPr>
        <w:t>(отмечается с</w:t>
      </w:r>
      <w:r>
        <w:rPr>
          <w:rFonts w:eastAsia="Cambria" w:cs="Arial" w:ascii="Cambria" w:hAnsi="Cambria"/>
          <w:sz w:val="28"/>
          <w:szCs w:val="20"/>
          <w:lang w:eastAsia="ru-RU"/>
        </w:rPr>
        <w:t xml:space="preserve"> </w:t>
      </w:r>
      <w:r>
        <w:rPr>
          <w:rFonts w:eastAsia="Cambria" w:cs="Arial" w:ascii="Cambria" w:hAnsi="Cambria"/>
          <w:i/>
          <w:sz w:val="28"/>
          <w:szCs w:val="20"/>
          <w:lang w:eastAsia="ru-RU"/>
        </w:rPr>
        <w:t>2000</w:t>
      </w:r>
      <w:r>
        <w:rPr>
          <w:rFonts w:eastAsia="Cambria" w:cs="Arial" w:ascii="Cambria" w:hAnsi="Cambria"/>
          <w:sz w:val="28"/>
          <w:szCs w:val="20"/>
          <w:lang w:eastAsia="ru-RU"/>
        </w:rPr>
        <w:t xml:space="preserve"> </w:t>
      </w:r>
      <w:r>
        <w:rPr>
          <w:rFonts w:eastAsia="Cambria" w:cs="Arial" w:ascii="Cambria" w:hAnsi="Cambria"/>
          <w:i/>
          <w:sz w:val="28"/>
          <w:szCs w:val="20"/>
          <w:lang w:eastAsia="ru-RU"/>
        </w:rPr>
        <w:t>года по</w:t>
      </w:r>
      <w:r>
        <w:rPr>
          <w:rFonts w:eastAsia="Cambria" w:cs="Arial" w:ascii="Cambria" w:hAnsi="Cambria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spacing w:lineRule="auto" w:line="237" w:before="0" w:after="0"/>
        <w:ind w:right="500" w:hanging="0"/>
        <w:rPr>
          <w:rFonts w:ascii="Cambria" w:hAnsi="Cambria" w:eastAsia="Cambria" w:cs="Arial"/>
          <w:i/>
          <w:i/>
          <w:sz w:val="28"/>
          <w:szCs w:val="20"/>
          <w:lang w:val="be-BY" w:eastAsia="ru-RU"/>
        </w:rPr>
      </w:pPr>
      <w:r>
        <w:rPr>
          <w:rFonts w:eastAsia="Cambria" w:cs="Arial" w:ascii="Cambria" w:hAnsi="Cambria"/>
          <w:i/>
          <w:sz w:val="28"/>
          <w:szCs w:val="20"/>
          <w:lang w:eastAsia="ru-RU"/>
        </w:rPr>
        <w:t>инициативе ЮНЕСКО)</w:t>
      </w:r>
    </w:p>
    <w:p>
      <w:pPr>
        <w:pStyle w:val="Normal"/>
        <w:tabs>
          <w:tab w:val="clear" w:pos="708"/>
          <w:tab w:val="left" w:pos="1047" w:leader="none"/>
        </w:tabs>
        <w:spacing w:lineRule="auto" w:line="237" w:before="0" w:after="0"/>
        <w:ind w:right="500" w:hanging="0"/>
        <w:rPr>
          <w:rFonts w:ascii="Cambria" w:hAnsi="Cambria" w:eastAsia="Cambria" w:cs="Arial"/>
          <w:i/>
          <w:i/>
          <w:sz w:val="28"/>
          <w:szCs w:val="20"/>
          <w:lang w:val="be-BY" w:eastAsia="ru-RU"/>
        </w:rPr>
      </w:pPr>
      <w:r>
        <w:rPr>
          <w:rFonts w:eastAsia="Cambria" w:cs="Arial" w:ascii="Cambria" w:hAnsi="Cambria"/>
          <w:i/>
          <w:sz w:val="28"/>
          <w:szCs w:val="20"/>
          <w:lang w:val="be-BY"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ни, подумай, ответь : [сценарии ко Дню поэзии, Дню книги и авторского права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ая гостиная : [сценарии ко Дню писателя, Дню поэзии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и судьба : [сценарии ко Дню писателя, Дню поэзии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ки жизни поэтической строкой : [</w:t>
      </w:r>
      <w:r>
        <w:rPr>
          <w:rFonts w:cs="Times New Roman" w:ascii="Times New Roman" w:hAnsi="Times New Roman"/>
          <w:i/>
          <w:sz w:val="28"/>
          <w:szCs w:val="28"/>
        </w:rPr>
        <w:t>сценарии ко Дню поэз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</w:rPr>
        <w:t>редактор-составитель Л. И. Ж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]. – Минск, 2016. – 128 с. - </w:t>
      </w:r>
      <w:r>
        <w:rPr>
          <w:rFonts w:cs="Times New Roman" w:ascii="Times New Roman" w:hAnsi="Times New Roman"/>
          <w:i/>
          <w:sz w:val="28"/>
          <w:szCs w:val="28"/>
        </w:rPr>
        <w:t>(Праздник в школе).</w:t>
      </w:r>
    </w:p>
    <w:p>
      <w:pPr>
        <w:pStyle w:val="Style17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НЫЙ ДЕНЬ ТЕАТРА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 круглый год : [сценарии ко Дню театра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ые представления : [сценарии ко Дню театра / редактор-составитель Л. И. Жук]. – Минск, 2002. – 128 с. – (Праздник в школ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ьные встречи : сценарии ко Дню театра / [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у на сцену! : [сценарии ко Дню театра / редактор-составитель Л. И. Жук]. – Минск, 2012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ПТ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СМЕХА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ья час : [сценарии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Дню смеха / редактор-составитель Л. И. Жук]. – Минск, 2008. – 128 с. – (Праздник в школе).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есёлая переменка : [сценарии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Дню смеха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ы с юмором дружны : [сценарии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Дню смеха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На весёлой волне : [сценарии ко Дню смеха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воапрельский Ералаш : [сценарии ко Дню смеха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. И. Жук]. – Минск, 2016.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128 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ДЕТСКОЙ КНИГИ (IBBY)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42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  <w:t>И оживают книжные страницы / [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  <w:t xml:space="preserve">И. Жук]. – Минск, 2016. – 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val="be-BY" w:eastAsia="ru-RU"/>
        </w:rPr>
        <w:t xml:space="preserve">128 с. - </w:t>
      </w:r>
      <w:r>
        <w:rPr>
          <w:rFonts w:cs="Times New Roman" w:ascii="Times New Roman" w:hAnsi="Times New Roman"/>
          <w:i/>
          <w:sz w:val="28"/>
          <w:szCs w:val="28"/>
        </w:rPr>
        <w:t>(Праздник в школе)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42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  <w:t>Книги для сладкоежек : идея и сценарии проведения детской и юношеской книги / Сост.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  <w:t>: Ю. Долганова // Праекты ў бібліятэцы.– 2016. – №2. – С. 25.- (Біблятэка прапануе)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  <w:t>Сказка приглашает поразмыслить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  <w:t>: час рассуждений для уч-ся 6-7 кл. / Л. Садовская // Бібліятэка прапануе. – 2016. — №5. – С. 35-39.</w:t>
      </w:r>
    </w:p>
    <w:p>
      <w:pPr>
        <w:pStyle w:val="Style17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i/>
          <w:i/>
          <w:color w:val="42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2404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ЗДОРОВЬЯ (ВОЗ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 вызывает «Спортландия» : [сценарии ко Дню здоровья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доровый нищий» счастливее больного короля : игра по пропаганде здорового образа жизни // Молодежь против наркотиков / [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 Жук]. – Минск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Красико-Принт, 2015. – С. 20-26. – (Праздник в школ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и к здоровью : [сценарии ко Дню здоровья, Дню без табака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«Нет!» - вредным привычкам : [сценарии ко Дню здоровья, Дню без табака и Дню борьбы со СПИДом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игры и праздники : [сценарии ко Дню здоровья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ел Гиппократа : [сценарии ко Дню здоровья, Дню без табака и Дню борьбы со СПИДом / редактор-составитель Л. И. Жук]. – Минск, 2012. – 128 с. – (Праздник в школе)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be-BY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ОСВОБОЖДЕНИЯ УЗНИКОВ                       ФАШИСТСКИХ ЛАГЕРЕЙ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1"/>
          <w:szCs w:val="21"/>
          <w:shd w:fill="EBEBEB" w:val="clear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ПОЛЁТА ЧЕЛОВЕКА В КОСМОС (ООН</w:t>
      </w:r>
      <w:r>
        <w:rPr>
          <w:rFonts w:eastAsia="Times New Roman" w:cs="Arial" w:ascii="Arial" w:hAnsi="Arial"/>
          <w:color w:val="0000FF"/>
          <w:sz w:val="21"/>
          <w:szCs w:val="21"/>
          <w:shd w:fill="EBEBEB" w:val="clear"/>
          <w:lang w:eastAsia="ru-RU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ервый в космосе : сценарий литературно-музыкального вечера, посвящённого полёту в космос Юрия Гагарина. / сост. : О. Отставная // Бібліятэка прапануе. – 2013. - №2. – С. 1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8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ПАМЯТНИКОВ И ИСТОРИЧЕСКИХ  МЕСТ (ICOM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2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МАТЕРИ-ЗЕМЛИ (ООН)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ляжу в озёра синие…» : [сценарии ко Дню матери-земли, Дню охраны окружающей среды / редактор-составитель Л. И. Жук]. – Минск, 2010. – 128 с. – (Праздник в школе)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 наши меньшие : [сценарии ко Дню матери-земли, Дню охраны окружающей среды / редактор-составитель Л. И. Жук]. – Минск, 2008. – 128 с. – (Праздник в школе)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величество ХЛЕБ : [сценарии ко Дню матери-земли, Дню охраны окружающей среды / редактор-составитель Л. И. Жук]. – Минск, 2009. – 128 с. – (Праздник в школе)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заветная : [сценарии ко Дню матери-земли, Дню охраны окружающей среды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ные карусели : [сценарии ко Дню матери-земли, Дню охраны окружающей среды / редактор-составитель Л. И. Жук]. – Минск, 2007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КНИГИ И АВТОРСКОГО ПРАВА (ЮНЕСК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 на все времена : [сценарии ко Дню детской книги, Дню книги и авторского права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жкина неделя : [сценарии ко Дню детской книги, Дню книги и авторского права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жкины именины : [сценарии ко Дню детской книги, Дню книги и авторского права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казочным тропинкам : [сценарии ко Дню защиты детей, Дню детской книги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ет сказка : [сценарии ко Дню защиты детей, Дню детской книги / редактор-составитель Л. И. Жук]. – Минск, 2012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СОЛИДАРНОСТИ МОЛОДЁ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м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СЕМЬИ (ООН)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начинается с семьи…”: урок открытых мыслей для учащихся среднего школьного возраст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 сост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Л. Челек, С. Тополь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/ Вечныя каштоўнасці. – 2016. – №5. – С.25. – (Бібліятэка прапануе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Калейдоскоп семейных традиций : [сценарии ко Дню семьи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сем весело : [сценарии ко Дню семьи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«Семью сплотить сумеет мудрость книг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 сборник сценариев в помощь работе библиотек с семьёй / ГУК «Кобринская районная централизованная библиотечная система», отдел библиотечного маркетинга ; сост. Н. В. Романюк. – Кобрин, 2016. – 8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 м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СВЯТЫХ МЕФОДИЯ И КИРИЛЛА, ДЕНЬ СЛАВЯНСКОЙ  ПИСЬМЕННОСТИ И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1 м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БЕЗ ТАБАКА (ВОЗ)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ым, уносящий здоровь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информационный час // В здоровом мире – здоровая нация / сост. О. А. Томашева. – Минск, 2015. – С. 97-111. – (Библиотека предлагает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знь без сигарет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судебное заседание // Секреты здоровья / [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 И. Жук]. – Минск, 2015. – С. 15-24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Тыдзень некурэння : крэатыўны фармат антытытуневай прапаганды / Склад. : Т. Круталевіч // Праекты ў бібліятэцы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16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№2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С.10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– (Бібліятэка прапану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ию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ЗАЩИТЫ ДЕТЕЙ 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Азбука дороги : [сценарии ко Дню защиты детей / редактор-составитель Л. И. Жук]. – Минск, 2009. – 128 с. – (Праздник в школе)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ях у сказки : [сценарии ко Дню защиты детей, Дню детской книги / редактор-составитель Л. И. Жук]. – Минск, 2008. – 128 с. – (Праздник в школе)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 защиту детства : [сценарии ко Дню защиты детей, Дню детской книги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учах светофора : [сценарии ко Дню защиты детей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 сказочной стране : [сценарии ко Дню защиты детей, Дню детской книги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ие фантазии : [сценарии ко Дню защиты детей / редактор-составитель Л. И. Жук]. – Минск, 2007. – 128 с. – (Праздник в школе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ию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ОХРАНЫ ОКРУЖАЮЩЕЙ СРЕДЫ (ООН)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ир вокруг нас : [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. Жук]. – Минск, 2014. – 128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– (Праздник в школе)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кологический патруль [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 Жук]. – Минск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2015. – 128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– (Праздник в школ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 ию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НАРОДОНАСЕЛЕНИЯ (ООН)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лижая страны и народы : [сценарии ко Дню народонаселения / редактор-составитель Л. И. Жук]. – Минск, 2011. – 128 с. – (Праздник в школ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сент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ЗНАНИЙ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первый погожий сентябрьский денёк : [сценарии ко Дню знаний / редактор-составитель Л. И. Жук]. – Минск, 2005. – 128 с. – (Праздник в школе)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знаний : [сценарии ко Дню знаний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окном сентябрь : [сценарии ко Дню знаний / редактор-составитель Л. И. Жук]. – Минск, 2000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 сент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КРАС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окт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ПОЖИЛЫХ ЛЮДЕЙ (ООН)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ак здорово, что все мы здесь собрались!» : сценарий вечера / сост. : А. Никитенко 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13. - №10. – С. 21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7 но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СТУ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дека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БОРЬБЫ СО СПИДОМ (ООН)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говорим здоровью «Да»: сборник сценариев в помощь работе библиотек по пропаганде здорового образа жизни / ГУК «Кобринская районная централизованная библиотечная система»; сост. Н. В. Романюк. – Кобрин, 2016. – 75 с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8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и знания о ВИЧ/СПИД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викторины для учащихся средних и старших класс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 сост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Т. Якубович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/ Цуд на нітачцы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014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. 32. – (Бібліятэка прапануе)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8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ти от опасного вирус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 методические рекомендации библиотекам  в помощь  проведению мероприятий по здоровому образу жизни / сост. Л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Легатюк; ред. Т.А. Головейко. – Кобрин : центральная районная библиотека, отдел библиотечного маркетинга, 2015. - 20 с.</w:t>
      </w:r>
    </w:p>
    <w:p>
      <w:pPr>
        <w:pStyle w:val="Style17"/>
        <w:tabs>
          <w:tab w:val="clear" w:pos="708"/>
          <w:tab w:val="left" w:pos="148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дека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ИНВАЛИДОВ (ООН)</w:t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e-BY"/>
        </w:rPr>
        <w:t xml:space="preserve">Выборы депутатов местных Советов депутатов Республики Беларусь двадцать восьмого созыва состоятся не поздн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e-BY"/>
        </w:rPr>
        <w:t>20 феврал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val="be-BY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Помочь сделать правильный выбор : методические рекомендации библиотекам по деятельности в период предвыборной кампании / сост Л. В. Легатюк ; ред. Т. А. Головейко. – Кобрин :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тральная районная библиотека, отдел библиотечного маркетинга, </w:t>
      </w:r>
      <w:r>
        <w:rPr>
          <w:rFonts w:eastAsia="Arial" w:cs="Times New Roman" w:ascii="Times New Roman" w:hAnsi="Times New Roman"/>
          <w:i/>
          <w:sz w:val="28"/>
          <w:szCs w:val="28"/>
        </w:rPr>
        <w:t>2015. – 1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36"/>
          <w:szCs w:val="36"/>
          <w:lang w:val="be-BY"/>
        </w:rPr>
      </w:pPr>
      <w:r>
        <w:rPr>
          <w:rFonts w:eastAsia="Arial" w:cs="Times New Roman" w:ascii="Times New Roman" w:hAnsi="Times New Roman"/>
          <w:b/>
          <w:i/>
          <w:sz w:val="36"/>
          <w:szCs w:val="36"/>
          <w:lang w:val="be-BY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-39370</wp:posOffset>
            </wp:positionV>
            <wp:extent cx="3285490" cy="26581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be-BY"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Государственные праздники Беларус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5 мар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нь Конститу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апрел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нь единения народов Беларуси и Росс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9 м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День Победы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нерабочий день)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 м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второе воскресенье мая) -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День Государственного герба и Государственного флага Республики Беларусь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июл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нь Независимости Республики Беларусь (День республики)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ерабочий день)</w:t>
      </w:r>
    </w:p>
    <w:p>
      <w:pPr>
        <w:pStyle w:val="Normal"/>
        <w:spacing w:lineRule="auto" w:line="360" w:before="0" w:after="0"/>
        <w:ind w:left="180" w:right="45" w:hanging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Общереспубликанские праздничные дн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январ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ый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нерабочий день)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3 феврал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нь защитников Отечества и Вооруженных Сил Республики Беларус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 марта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День женщин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нерабочий день)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м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Праздник труд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нерабочий день)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 ноябр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нь Октябрьской революции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ерабочий день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 w:before="0" w:after="0"/>
        <w:ind w:left="180" w:right="45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елигиозные праздничные дни в 2018 году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 январ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Рождество Христово (православное Рождество)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нерабочий день)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апреля 2018 г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Католическая Пасх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 апреля  2018 года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Православная Пасха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7 апреля 2018 г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Радуница (по календарю православной конфессии)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нерабочий день)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ноябр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нь Памяти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5 декабр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Рождество Христово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(католическое Рождество)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ерабочий день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Даты беларускага календара і пісьменнікі - юбіля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ТУД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адоў з часу выдання часопіса “Роднае слов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овы год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есёлое Новогодие : [сценарии к Новому году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E5E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равствуй, Зимушка – Зима»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Сценарий новогоднего праздника для младшего школьного возраст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 сост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Л. Бондаре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/ Бібліяэтэка прапануе “Казка запрашае”. – 2016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№6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С. 30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карнавал : [сценарии к Новому году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яя феерия : [сценарии к Рождеству, Дню святого Валентина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зка запрашае /склад. : Л. І. Макаранка, В. А. Тамашова – Мінск, 2016. – 40 с. – (Бібліятэка прапануе : кніжная серыя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вагоднія сустрэчы /склад. : Л. І. Макаранка, В. А. Тамашова – Мінск, 2015. – 40 с. – (Бібліятэка прапануе : кніжная серыя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Новогодняя мозаика : [сценарии ко Новому году / редактор-составитель Л. И. Жук]. – Минск, 2006. – 128 с. – (Праздник в школе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ство : [сценарии к Рождеству / редактор-составитель Л. И. Жук]. – Минск, 2007. – 128 с. – (Праздник в школе).</w:t>
      </w:r>
    </w:p>
    <w:p>
      <w:pPr>
        <w:pStyle w:val="Style17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125 гадоў з дня нараджэння </w:t>
      </w:r>
      <w:r>
        <w:rPr>
          <w:rFonts w:cs="Times New Roman" w:ascii="Times New Roman" w:hAnsi="Times New Roman"/>
          <w:b/>
          <w:sz w:val="28"/>
          <w:szCs w:val="28"/>
        </w:rPr>
        <w:t>Канстанцыі Буйло</w:t>
      </w:r>
      <w:r>
        <w:rPr>
          <w:rFonts w:cs="Times New Roman" w:ascii="Times New Roman" w:hAnsi="Times New Roman"/>
          <w:sz w:val="28"/>
          <w:szCs w:val="28"/>
        </w:rPr>
        <w:t xml:space="preserve"> (Калечыц) (1893-1986), беларускай паэтэс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ЮТЫ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8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стуся Каліноўск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38-1964), беларускага рзвалюцыянера-дэмакрата, мысліцеля і публіцыста, кіраўніка паўстання 1863-1864 гг. на Беларусі і ў Літв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доўская, Л. Кастусь Каліноўскі. Позірк праз стагоддзі : матэрыял да абмеркавання / Л. Садоўская // Бібліятэка прапануе. – 2003. - № 1. – С. 18-22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05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інцэнта Дунін-Марцінкеві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08), паэта, драматурга, аднаго з заснавальнікаў новай беларускай літа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25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а Гарэцк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93-1938), беларускага пісьменнік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множу славу Айчыны нашай…” : сцэнарый да 110-годдзя са дня нараджэння Максіма Гарэцкага // Да юбілейных вечарын / рэд. - скл. Л. І. Жук. – Мінск, 2003. – С.17 - 36. – (Беларусь святочная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4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зіміра Малеві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78-1935), сусветна вядомага мастака, выкладчыка Народнай мастацкай школы ў Віцебску ў 1919-1922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ДЗЕНЬ АБАРОНЦАЎ АЙЧЫНЫ I ЎЗБРОЕНЫХ С1Л РЭСПУБЛІКІ БЕЛАРУСЬ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сёлые старты : [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 И. Жук]. – Минск, 2014. – 128 с. – (Праздник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0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ятра Машэра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18-1980), партыйнага і дзяржаўнага дзеяча БССР, Героя Савецкага Саюза і Героя Сацыялістычнай працы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арзанова, А. </w:t>
      </w:r>
      <w:r>
        <w:rPr>
          <w:rFonts w:cs="Times New Roman" w:ascii="Times New Roman" w:hAnsi="Times New Roman"/>
          <w:i/>
          <w:sz w:val="28"/>
          <w:szCs w:val="28"/>
        </w:rPr>
        <w:t>Память : беседа и книжная выставка о П. М. Машерове / А. Карзанова, Е. Карзанова // Бібліятэка прапануе. – 2004. - № 3. – С. 14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1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КАВ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0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еся Бачыл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18 – 1983), беларускага паэт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МІЛІЦ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ЖАНЧ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0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ўлюка Прануз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18 – 2007), беларускага па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75 гадоў таму (1943) спалена разам з жыхарамі (142 чалавекі)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ёска Хаты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раменко, Е. «Скорбный звон Хатыни» : литературно-музыкальная композиция / Е. Авраменко 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стафета памяці / склад. : Л. І. Макаранка, В. А. Тамашова. – Мінск, 2016. – С. 33-36. – (Бібліятэка прапануе : кніжная серыя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Домничева, О. Н. Колокольный плач Хатыни / О. Н. Домничева // С чего начинается Родина? / сост. Л. И. Жук. – Минск, 2008. – С. 139-141. – (Библиотека предлагает : книжная серия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овальчук, Т. Хатынь – это  память сердца / Т. Ковальчук // Бібліятэка прапануе. – 2013. - № 2. – С. 6-9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Сударикова, Н. «Сердце, слушай колокола, помни всё, не остынь…» : устный журнал, посвящённый Хатыни / Н. Сударикова // Бібліятэка прапануе. – 2013. - № 7. – С. 2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29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be-BY"/>
        </w:rPr>
        <w:t>Хатыні вогненныя сёстры: Нацысцкая палітыка генацыду і выпаленай зямлі на Кобрыншчыне : бібліяграфічны паказальнік / ДУК “Кобрынская  раённая цэнтралізаваная бібліятэчная сістэма”, аддзел абслугоўвання і інфармацыі; склад. С. Д. Курачук. – Кобрын, 2014. - 56 с.: каляр. і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be-BY"/>
        </w:rPr>
        <w:t>100 гадоў з дня абвяшчэння Беларускай Народнай Рэспубл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КАНСТЫТУЦЫІ РЭСПУБЛІКІ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РАСАВ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ЯДНАННЯ НАРОДАЎ БЕЛАРУСІ І РАСІІ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интересах народов : сценарий тематического вечера, посвящённого Дню единения народов России и Беларуси /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сост. С. Д. Курачук – Кобрин :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тральная районная библиотека, отдел обслуживания и информации, </w:t>
      </w:r>
      <w:r>
        <w:rPr>
          <w:rFonts w:eastAsia="Arial" w:cs="Times New Roman" w:ascii="Times New Roman" w:hAnsi="Times New Roman"/>
          <w:i/>
          <w:sz w:val="28"/>
          <w:szCs w:val="28"/>
        </w:rPr>
        <w:t>2012. – 16 с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ЯЛІКДЗ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 ДЗЕНЬ ПЕРАМОГІ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сорок пятого года : [сценарии ко Дню Победы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ди меня, и я вернусь…» : [сценарии ко Дню Победы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усть поколения помнят : [сценарии ко Дню Победы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й милый, если б не было войны…» : [сценарии ко Дню Победы / редактор-составитель Л. И. Жук]. – Минск, 2006. – 128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мять сердца : [сценарии ко Дню Победы / редактор-составитель Л. И. Жук]. – Минск, 2008. – 128 с. – (Праздник в школе)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беды негасимый свет : [</w:t>
      </w:r>
      <w:r>
        <w:rPr>
          <w:rFonts w:cs="Times New Roman" w:ascii="Times New Roman" w:hAnsi="Times New Roman"/>
          <w:i/>
          <w:sz w:val="28"/>
          <w:szCs w:val="28"/>
        </w:rPr>
        <w:t>сценарии ко Дню Победы / редактор-составитель Л. И. Жук]. – Минск, 2015. – 128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памя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/ склад. : Л. І. Макаранка, В. А. Тамашова – Мінск, 2016. – 40 с. – (Бібліятэка прапануе : кніжная серыя)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35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нкі Маў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І.М. Фёдараў) (1883-1971), беларускага пісьменніка, перакладчыка, аднаго з пачынальнікаў беларускай дзіцячай літаратуры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вальчук, Т. “Капітан нашых падарожжаў” : да 130-годдзя Я. Маўра / Т. Кавальчук // Бібліятэка прапануе. – 2013. - № 11. – С. 27-31.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пойка, А. Капітан на караблі дзіцячай літаратуры : літаратурный партрэт Янкі Маўра / А. Капойка //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14. - № 5. – С. 20-24.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удзянок, І. “Ён быў уладаром сэрцаў не аднаго пакалення дзяцей…” : да 130-годдзя Я. Маўра / І. Рудзянок // Бібліятэка прапануе. – 2013. –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. – С. 12-14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рапяткі ветразь яго творчасці!.. : сцэнарый да 120-годдзя з дня нараджэння Янкі Маўра // Да юбілейных вечарын / рэд. - скл. Л. І. Жук. – Мінск, 2003. – С.3-16. – (Беларусь святоч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ДЗЯРЖАЎНАГА ГЕРБА РЭСПУБЛІКІ БЕЛАРУСЬ І    ДЗЯРЖАЎНАГА СЦЯГА РЭСПУБЛІКІ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ругая неделя мая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  <w:lang w:val="be-BY"/>
        </w:rPr>
        <w:t>Роднай краіны дзяржаўныя сімвалы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 xml:space="preserve"> 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сцэнарый урока Айчыны / ДУК “Кобрынская раённая цэнтралізаваная бібліятэчная сістэма”, цэнтральная раённая бібліятэка, аддзел абслугоўвання і інфармацыі ; С. Д. Курачук. – Кобрын, 2016. – Вып. 1. - 17 с.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  <w:lang w:val="be-BY"/>
        </w:rPr>
        <w:t>Сімвалы малой Радзімы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  <w:lang w:val="be-BY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сцэнарый урока Айчыны / ДУК “Кобрынская раённая цэнтралізаваная бібліятэчная сістэма”, цэнтральная раённая бібліятэка, аддзел абслугоўвання і інфармацыі ; склад. С. Д. Курачук. – Кобрын, 2016. – Вып. 2 . - 14 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СЯМ’І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здник последнего звон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сценарии, посвящённые семье </w:t>
      </w:r>
      <w:r>
        <w:rPr>
          <w:rFonts w:cs="Times New Roman" w:ascii="Times New Roman" w:hAnsi="Times New Roman"/>
          <w:i/>
          <w:sz w:val="28"/>
          <w:szCs w:val="28"/>
        </w:rPr>
        <w:t>/ редактор-составитель Л. И. Жук]. – Минск, 2008. – 128 с. – (Праздник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7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вятланы Алексіе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48), беларускай пісьменніцы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>лаўрэата Нобелеўскай прэміі (201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ўсіевіч, Т. Гонар і сумленне Беларусі : літаратурная гасцёўня для вучняў 8-11 класаў, прысвечаная Васілю Быкаву і Святлане Алексіевіч / Т. Еўсіевіч // Бібліятэка прапануе. – 2016. - № 3. – С. 16-23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рзанова, А. Материалы по работе с книгой С. Алекси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«У войны не женское лицо» / А. Карзанова // Бібліятэка прапануе. – 2003. - № 2. – С. 1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14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уталевіч, Т. Белы бусел – чорны цень : урок смутку па кнізе С. Алексіевіч “Чарнобыльская малітва” / Т. Круталевіч // Бібліятэка прапануе. – 2006. - № 2. – С. 24-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ЭР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ДЗЕНЬ ПАМЯЦІ СВЯТОЙ ЕЎФРАСІННІ ПОЛАЦКА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фросинья Полоцкая: учитель, воспитатель и библиотекарь: современный взгляд: в помощь организации духовно-просветительских мероприятий по патриотическому и нравственному воспитанию для учащихся 6-7 классов // Вечныя каштоўнасці – 2016. – №7 – с. 12–18. – (Бібліятэка прапану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: кніжная серы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 ДЗЕНЬ МОЛАДЗ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апошняя нядзеля чэрве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ДЗЕНЬ НЕЗАЛЕЖНАСЦІ РЭСПУБЛІКІ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зень Рэспублікі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ыву ў Беларусі – і тым ганаруся! /склад. : Л. І. Макаранка, В. А. Тамашова – Мінск, 2016. – 40 с. – (Бібліятэка прапануе : кніжная серы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ЖНІ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РА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ВЕДАЎ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эты цуд завецца - кніга / склад. : Л. І. Макаранка, В. А. Тамашова – Мінск, 2015. – 40 с. – (Бібліятэка прапануе : кніжная серы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 ДЗЕНЬ БЕЛАРУСКАГА ПІСЬМЕН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ершая нядзеля верасня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светнікі зямлі беларускай / склад. : Л. І. Макаранка, В. А. Тамашова – Мінск, 2014. – 40 с. – (Бібліятэка прапануе : кніжная серыя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Мовы друкаванай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 xml:space="preserve"> чароўныя словы : зборнік сцэнарных матэрыялаў да Дня беларускага пісьменства і друку / ДУК «Кобрынская раённая цэнтралізаваная бібліятэчная сістэма», аддзел бібліятэчнага маркетынгу ; склад. А. М. Міхейкіна-Белякова. – Кобрын, 2017. –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75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іны Мацяш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43), беларускай паэтэссы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4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05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яргея Грахоўск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13), беларускага паэта, празаіка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сё жыццё ў падарожжы – ад першых да апошніх дзён” : літаратурная гасцёўня з конкурснай праграмай, прычвечанай 100-годдзю Сяргея Грахоўскага / склад. Т. Кавальчук // Бібліятэка прапануе. – 2013. - №10. – С. 28–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ДЗЕНЬ БІБЛІЯТЭК РЭСПУБЛІКІ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з 2001 г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ў ракурсе  / склад. : Л. І. Макаранка, В. А. Тамашова – Мінск, 2015. – 40 с. – (Бібліятэка прапануе : кніжная серы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СТРЫЧН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ПАЖЫЛЫХ ЛЮДЗ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важаемая старость : праздник для бабушек // Школьные праздники круглый год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 Жук. — Минск, 2014. – С. 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ДЗЕНЬ НАСТАЎНІ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ершая нядзеля кастрычні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 ДЗЕНЬ РАБОТНІКАЎ КУЛЬТУРЫ </w:t>
      </w:r>
      <w:r>
        <w:rPr>
          <w:rFonts w:cs="Times New Roman" w:ascii="Times New Roman" w:hAnsi="Times New Roman"/>
          <w:sz w:val="28"/>
          <w:szCs w:val="28"/>
          <w:lang w:val="be-BY"/>
        </w:rPr>
        <w:t>(другая нядзеля кастрыч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М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СТАП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7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колы Пракапові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48), беларускага па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 ДЗЕНЬ ПАМЯЦІ</w:t>
        <w:tab/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7 ДЗЕНЬ КАСТРЫЧНІЦКАЙ РЭВАЛЮЦЫ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7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ўгеніі Янішчы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48 – 1988), беларускай паэтэсс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арчынка песні недапетай : гадзіна паэзіі да 65-годдзя Я. Янішчыц / склад. С. Барбарчык, Л. Астапенка // Бібліятэка прапануе. – 2013. - № 12. – С. 2-5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ўсіевіч, Т. Чароўная кветка беларускай паэзіі – Яўгенія Янішчыц : літаратурная гасцёўня / Т. Еўсіевіч // Літаратурная тэрыторыя / склад. : Л. І. Макаранка, В. А. Тамашова. – Мінск, 2016. – С. 4-10. – (Бібліятэка прапануе : кніжная серы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7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15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іліпа Пестра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03), беларускага паэта, праза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НЕЖ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20 гадоў з дня нараджэн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ама Міцкеві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798 – 18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ПІС ЮБІЛЕЙНЫХ ТВОРАЎ БЕЛАРУСКІХ АЎТАРАЎ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90 гадоў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. Гусоўскі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Песня пра зубра” (1523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24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жэш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м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ей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ёманаў дар” (19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дароўна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іла ль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ўлінка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мак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іданае гняз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яхам жыцц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а і я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зям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92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 палескай глушы” (192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чыгунцы”  (192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арэ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цежкі-дарожкі”  (192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к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192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. Чор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ям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Маша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сел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193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Броў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цярына (193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пушчах Палес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93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уйлёна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учы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93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ртаванне”  (194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лас зямлі” (194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уд у лесе” (194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. Чор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шукі будучыні” (194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авёрчына гора” (194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Маша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з навальніцы”  (194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Мележ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рачы жнівень” (194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лыбокая плынь” (194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рнасць”  (195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У добры час” (1953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ёд растае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ужа і штык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Воль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дбліскі далёкіх маякоў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Воль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даў госць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тчына душа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кавік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сторы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ынь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капомныя дні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Мележ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ні нашага нараджэння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лопцы-равеснікі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Пестра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ясная песня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Сабал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устрэчы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Сабал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Юнацтва ў дарозе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крыга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япрошаная сляза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аворонок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чныя зарніцы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Не верце цішыні” (1958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гбом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льпійская балада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Гер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тер рвёт паутину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 новых венікаў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ялёны востраў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Дамашэ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ж двух агнёў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стусь Калиновский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зка пра Ласку” (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юдзі добрыя” 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Пестра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ерадзібор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анчына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Шыц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Майская раніца” (1963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ыта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ам і Ева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Бры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зін дзень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Круглянскі мост” (1968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клятая вышыня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Гер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весть о золотой рыбке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ісце трыпутніку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Дамашэ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буджэнне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дранак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Кудравец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зялёнай дарозе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Маша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нца за кратамі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раніка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Пташні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ртак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Сяр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ы с Санькой в тылу врага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імовы дождж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ежныя зімы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рогі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Броў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ясы наддзвінскія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жыць да світання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Воль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ясныя мастакі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 талым снезе” 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истья каштанов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лінка з яблыкам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сы на коласе” 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Парху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ы пайшла ў сонца” 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нічога ўзамен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ча славянскіх балад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люс на мінус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Сабал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здум у дарозе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шоў на вайну чалавек” 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Адам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ужая бацькаўшчын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бсяг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Бры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ы жывеш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йсці і не вярнуцц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Ж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е забывай мяне” 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зьк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уд ў слабадзе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ушч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адья Отчаяния” (1978 г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мачныя літары” 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Мележ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веі, снежань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Парху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м, дзе жыве Юльк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кажы мне праўду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заранае поле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чы ў вочы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яртанне ў агонь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азьму твой боль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Адам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д нулявы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мплітуда смеласці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зьк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еруш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размаўляй са мной, зямля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Паш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ямлю слухаю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мерці заўсёды паспееш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і бываюць у выраі ластаўкі?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етраград-Брэст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Шыц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евы рэйс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вятыя грэшнікі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блав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рэція пеўні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еражыўшы вайну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. Дайне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лед ваўкалак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яльба кабанчык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д карася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Парху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д высокім сонцам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Паш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рокі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ятніца ў суботу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трэл у акно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. Цвір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одка доли твое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. Цвір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орошие соседи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вон — не малітв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ледчая справа Вашчылы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лавек з мядзвежым тварам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Ж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гаварыць трэба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Ж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інія незямныя агні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. Карамазаў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Бежанцы”  (1993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Ліп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пяванне жывых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арч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ез ангелаў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арч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д дэманаў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ефсиманский сад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повесці Івана Андрэевіча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і вернецца князь Кук?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Янка і Ружа : Аповесць-казка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фганец”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лчья яма”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атняе зайчанё” 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Паш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уравінавы востраў”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алеская мадонна” (1998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дьмины байки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дьма-хранительница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фессия: ведьма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лдун” 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диночество в раю” 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нцует осень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аг в никуда” 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вещание Сталина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ересечение параллельных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онечныя пялёсткі”  (2003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ікаўныя выдраняты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Галдзен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лёт дубового ліста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елорские хроники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бвение сердец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Ліп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ўцюкоўскія шуры-муры » 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. Рублеўск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рона на дне водоворота, или Сказки из хутора Юстина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инская тетрадь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пия любви Фаберже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пьё Судьбы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ковой роман Достоевского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кровище князей Радзивиллов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Алексі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ремя секонд хэнд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Дразд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Беспризорный князь” (2013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му как повезёт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гический перстень майя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. Лешк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мочки мои… Или Больничный Декамерон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. Лісіцк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целуй аиста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Ліп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ўцюкоўскі каляндар” 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. Рублеўск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очи на Плебанских Мельницах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лисман Михаила Булгакова” (201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515" w:leader="none"/>
          <w:tab w:val="center" w:pos="48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ТЫ РОССИЙСКОГО И ЗАРУБЕЖ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ЛЕНДАРЯ</w:t>
      </w:r>
    </w:p>
    <w:p>
      <w:pPr>
        <w:pStyle w:val="Normal"/>
        <w:tabs>
          <w:tab w:val="clear" w:pos="708"/>
          <w:tab w:val="left" w:pos="1515" w:leader="none"/>
          <w:tab w:val="center" w:pos="48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со времени возникновения славянской письменности (863 г. - равноапостольные братья Кирилл и Мефодий создали славянскую азбуку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 Крещению Руси (988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со времени рождения Владимира Мономаха (1053-1125), Великого князя Киевског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первоначальному варианту летописного свода «Повесть временных лет» (составлен около 1113 г.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первой российской типографии Ивана Федорова и Петра Мстиславца в Москве (1563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«Азбуке» Ивана Федорова (1578). Первая книга мирского назначения — русский букварь «Азбук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 династии Романовых (1613 г. - Михаил Романов провозглашен царем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подвигу Ивана Сусанина (1613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восстанию под предводительством Е. И. Пугачева (17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ыхода в свет первых 8 томов "Истории государства Российского" Н.М. Карам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ткрытия «Московской городской галереи Павла и Сергея Михайловичей Третьяковых». Ныне – Государственная Третьяковская гале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торжественного открытия Русского музея императора Александра III. Ныне – Государственный Русский м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расстрела в Екатеринбурге последнего российского императора Николая II и членов его семь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ии популярных биографий «Жизнь замечательных людей» (1933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битве (1943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5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нградской битве (окончена в 1943 г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Праздник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 январ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7 января - Рождество Христ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января - День российского студенчества (Татьянин День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Указ Президента Российской Федерации «О Дне российского студенчества» от 25 января 2005 года, №76). В день памяти «Святыя мученицы Татианы девицы», 12 января (по старому стилю) 1755 года императрица Елизавета Петровна подписала указ «Об учреждении Московского университ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 дня рождения рус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я Николаевича ТОЛСТОГ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883-1945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элита», «Гиперболоид инженера Гарина», «Хождение по мукам», «Пётр Первый», «Сорочьи сказки», «Золотой ключик, или Приключения Буратино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inherit;Times New Roman" w:hAnsi="inherit;Times New Roman"/>
          <w:b/>
          <w:bCs/>
          <w:sz w:val="28"/>
          <w:szCs w:val="28"/>
          <w:shd w:fill="FFFFFF" w:val="clear"/>
          <w:lang w:eastAsia="ru-RU"/>
        </w:rPr>
        <w:t>155 лет</w:t>
      </w:r>
      <w:r>
        <w:rPr>
          <w:rFonts w:eastAsia="Times New Roman" w:cs="Arial" w:ascii="inherit;Times New Roman" w:hAnsi="inherit;Times New Roman"/>
          <w:sz w:val="28"/>
          <w:szCs w:val="28"/>
          <w:shd w:fill="FFFFFF" w:val="clear"/>
          <w:lang w:eastAsia="ru-RU"/>
        </w:rPr>
        <w:t> со дня рождения советского писателя </w:t>
      </w:r>
      <w:r>
        <w:rPr>
          <w:rFonts w:eastAsia="Times New Roman" w:cs="Arial" w:ascii="inherit;Times New Roman" w:hAnsi="inherit;Times New Roman"/>
          <w:b/>
          <w:bCs/>
          <w:sz w:val="28"/>
          <w:szCs w:val="28"/>
          <w:lang w:eastAsia="ru-RU"/>
        </w:rPr>
        <w:t>Александра Серафимовича  </w:t>
      </w:r>
      <w:r>
        <w:rPr>
          <w:rFonts w:eastAsia="Times New Roman" w:cs="Arial" w:ascii="inherit;Times New Roman" w:hAnsi="inherit;Times New Roman"/>
          <w:b/>
          <w:bCs/>
          <w:sz w:val="28"/>
          <w:szCs w:val="28"/>
          <w:shd w:fill="FFFFFF" w:val="clear"/>
          <w:lang w:eastAsia="ru-RU"/>
        </w:rPr>
        <w:t>СЕРАФИМОВИЧА</w:t>
      </w:r>
      <w:r>
        <w:rPr>
          <w:rFonts w:eastAsia="Times New Roman" w:cs="Arial" w:ascii="inherit;Times New Roman" w:hAnsi="inherit;Times New Roman"/>
          <w:i/>
          <w:iCs/>
          <w:sz w:val="28"/>
          <w:szCs w:val="28"/>
          <w:shd w:fill="FFFFFF" w:val="clear"/>
          <w:lang w:eastAsia="ru-RU"/>
        </w:rPr>
        <w:t> (наст. Попов, </w:t>
      </w:r>
      <w:r>
        <w:rPr>
          <w:rFonts w:eastAsia="Times New Roman" w:cs="Arial" w:ascii="inherit;Times New Roman" w:hAnsi="inherit;Times New Roman"/>
          <w:sz w:val="28"/>
          <w:szCs w:val="28"/>
          <w:shd w:fill="FFFFFF" w:val="clear"/>
          <w:lang w:eastAsia="ru-RU"/>
        </w:rPr>
        <w:t>1863-1949).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«Железный поток», «На льдине», «Поход», «Бомбы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английского поэта-романт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жорджа Гордона БАЙ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788-1824). «Кефалонский дневник», «Манфред», «Паломничество Чайльд-Гарольда», «Шильонский узник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0 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совет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а Лукича ПРОСКУ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928-2001). «Глубокие раны», «Судьба», «Имя твоё», «Цена хлеба», «Седьмая стража».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 дня рождения французского пис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СТЕНД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. Анри Мари Бей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783-1842). «Жизнеописание Гайдна, Моцарта и Метастазио», «Пармская обитель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е и чёрное», «Ванина Ванини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0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рождения Владимира Высоцкого (1938-1980), российского поэта, барда, актё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Февр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1февраля - Международный день родного язык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мечается с 2000 г. по инициативе ЮНЕСКО с целью сохранения культурных традиц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х народ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3 февраля - День защитника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 февра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5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рус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ила Михайловича ПРИШВИ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873-1954). «Кладовая солнца», «Лисичкин хлеб», «Золотой луг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8 февра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 дня рождения французского писателя-фантас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ля ВЕР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828-1905)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инственный остр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Дети капитана Гранта», «Вокруг света в восемьдесят дней», «Двадцать тысяч лье под во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 февра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35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со дня рождения русского поэта-романтика, переводч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асилия Андреевича ЖУКОВСКОГО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1783-1852). «Светлана», «Ундина», «Лесной цар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0 февра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 дня рождения советского писателя, сценариста, мастера детекти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ргия Александровича ВАЙНЕ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38-2009). «Визит к Минотавру», «Евангелие от палача», «Двое среди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 февра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15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дня рождения французского писателя, мастера детективного жан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Жоржа СИМЕНОН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1903-1989). Серия детективных прозаических произведений о полицейском комиссаре Мегрэ.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</w:tblGrid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мирный день писа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по решению конгресса ПЕН-клуб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ЕН-клуб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аббревиату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бразованная первыми буквами сл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оэ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анг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ar-SA"/>
        </w:rPr>
        <w:t>Poet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черкис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анг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ar-SA"/>
        </w:rPr>
        <w:t>Essayist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авто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овелл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романис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анг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ar-SA"/>
        </w:rPr>
        <w:t>Novelist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женский д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1910 году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.</w:t>
      </w:r>
    </w:p>
    <w:p>
      <w:pPr>
        <w:pStyle w:val="Normal"/>
        <w:suppressAutoHyphens w:val="true"/>
        <w:spacing w:lineRule="auto" w:line="240" w:before="0" w:after="0"/>
        <w:ind w:right="737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1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мирный день поэз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отмечается по решению ЮНЕСКО с 1999 г.)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4-30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еделя детской и юношеской книги. 65 лет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ые «Книжные именины» прошли в 1943 г. по инициативе Л. Кассиля в Москве, повсеместно стали проводится с 1944 г.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3 мар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05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дня рождения советского поэта, детского писателя, драматурга, автора Государственного гимна Росс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ергея Владимировича МИХАЛК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13-2009). </w:t>
      </w:r>
      <w:r>
        <w:rPr>
          <w:rFonts w:eastAsia="Times New Roman" w:cs="Times New Roman" w:ascii="Times New Roman" w:hAnsi="Times New Roman"/>
          <w:sz w:val="28"/>
          <w:szCs w:val="28"/>
          <w:shd w:fill="CCFFFF" w:val="clear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7 мар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1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советского пис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Бориса Николаевича ПОЛЕВОГО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1908-1981). «Повесть о настоящем человеке», «На диком бреге», «Американские дневник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7 мар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1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италия Александровича ЗАКРУТКИ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08-1984). «Кавказские записки», «Сотворение мира», «Матерь человеческая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8 мар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50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дня рождения русского писателя, литературного критика и публиц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 ГОРЬ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. Пешков Алексей Максимович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868-1936). «Дело Артамоновых», «Сказки об Италии», «Жизнь Клима Самги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ПР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ень смех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ждународный день птиц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1906 году подписана Международная конвенция об охране пт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детской книг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мечается с 1967 года в день рождения Х. К. Андерсена по решению Международного совета по детской книг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BBY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мирный день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мечается с 1948 г. по решению Всемирной Ассамблеи Здравоохранения О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1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освобождения узников фашистских концлагер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2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мирный день авиации и космонавти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ждународный день полета человека в космос. Гражданин Советского Союза старший лейтена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Юрий Алексеевич Гагари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космическом корабле «Восток» впервые в мире совершил орбитальный облет Зем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 совершил один виток вокруг земного шара, продолжавшийся 108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8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ждународный день памятников и исторических мест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с 1984 года по решению ЮНЕС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2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ждународный день Земл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с 1990 г. по решению ЮНЕСКО с целью объединения людей в деле защиты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3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семирный день книги и авторского прав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с 1969 г. по решению ЮНЕС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9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драматург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лександра Николаевича ОСТР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23-1886). «Доходное место», «Гроза», «Всадник без головы», «Женитьба Бальзаминов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99CC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5 апреля 8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 дня рождения советского писателя, сценариста, переводч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ориса Натановича СТРУГАЦ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33-2012). Основная часть литературного наследия Бориса Стругацкого была создана им в соавторстве с брат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ркадием СТРУГАЦК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2 апреля 11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 русского писателя-фантас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Ивана Антоновича ЕФРЕМОВ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1908-1972). «Лезвие бритвы», «Туманность Андромеды», «Каллиройя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3 апреля 100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дня рождения француз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ориса ДРЮ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18-2009). «Проклятые короли», «Мемуары Зевса», «Такая большая любов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br/>
        <w:t>М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 мая - Праздник Весны и Труд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ое мая, день международной солидарности трудящихся праздновался в Российской империи с 1890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 м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ень Победы Советского Союза над фашистской Германией в Великой Отечественной вой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 м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ждународный день семь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по решению ООН с 199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8 м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ждународный день музеев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с 1977 г. по решению Международного совета музе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4 м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ень славянской письменности 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Отмечается с  1986 г. в честь славянских просветителей Кирилла и Мефо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1м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семирный день без табак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зглашён в 1988 году Всемирной организацией здравоо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мая  90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совет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толия Степановича ИВАН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28-1999)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Тени исчезают в полдень», «Вечный зов», «Враж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2 мая 8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 советского поэта, публицис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ндрея Андреевича ВОЗНЕСЕН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33-2010). «Мастера», «Антимиры», «Не отрекусь: Избранная ли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Ю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 июня - Международный день защиты детей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 в 1949 го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 июня - Всемирный день окружающей среды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мечается по решению ООН с 197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3 июня - Международный Олимпийский день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по инициативе Международного Олимпийского комитета с 194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июня 95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рождения русского прозаика, мастера деревенской про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иса Андреевича МОЖА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923-1996). «Мужики и бабы», «Хозяин тайги», «Живо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1июня 13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исателя, публицис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едора Васильевича ГЛАДК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83-1958). «Цемент», «Повесть о детстве», «Лихая г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2 июня 12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немецкого писателя Эриха Ма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РЕМАР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1898-1970). «Три товарища», «Время жить и время умирать», «Ночь в Лиссабоне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2 июня 11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й советской писательниц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арии Павловны ПРИЛЕЖАЕ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03-1989). «Юность Маши Строговой», «Жизнь Ленина», «Третья Вар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Ю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июля 115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русского художника, сценариста, кинорежиссера,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а Григорьевича СУТ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903-1993)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етух и краски», «Про бегемота, который боялся прививок», «Мы ищем кляксу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 июля 6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оссийского дет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ндрея Алексеевича УСАЧЕ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58). «Умная собачка Соня», «Малуся и Рогопед», «Почта Деда Мороз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0 июля 10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английского писателя, лауреата Международной премии мира (1973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жеймса ОЛРИДЖ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18-2015). «Охотник», «Последний дюйм», «Каир. Биография город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2 июля 19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исателя, литературного крит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иколая Гавриловича ЧЕРНЫШЕ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28-1889). «Что делать?», «Об искренности в критике», «Алферьев».</w:t>
      </w:r>
      <w:r>
        <w:rPr>
          <w:rFonts w:eastAsia="Times New Roman" w:cs="Times New Roman" w:ascii="Times New Roman" w:hAnsi="Times New Roman"/>
          <w:sz w:val="28"/>
          <w:szCs w:val="28"/>
          <w:shd w:fill="FFFF99" w:val="clear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3 июля 9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 дня рождения русского писателя, автора исторических ром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алентина Саввича ПИКУ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28-1990). «Океанский патруль», «Честь имею», «Фаворит».</w:t>
      </w:r>
      <w:r>
        <w:rPr>
          <w:rFonts w:eastAsia="Times New Roman" w:cs="Times New Roman" w:ascii="Times New Roman" w:hAnsi="Times New Roman"/>
          <w:sz w:val="28"/>
          <w:szCs w:val="28"/>
          <w:shd w:fill="FFFF99" w:val="clear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9 июля 12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оэ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ладимира Владимировича МАЯК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93-1930). «Облако в штанах», «Во весь голос», «Клоп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2 июля 14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польского педагога, писателя, врач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Януша КОРЧА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78-1942). «Король Матиуш Первый», «Как любить ребенка», «Когда я снова стану маленьк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7 июл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0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совет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ладимира Дмитриевича ДУДИНЦЕ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18-1998). «Белые одежды», «Не хлебом единым»,  «Новогодняя сказ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ВГУ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2 авгус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молодеж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режден Генеральной Ассамблеей ООН 17 декабря 1999 года по предложению Всемирной конференции министров по делам молодежи, состоявшейся в Лиссабоне 8—12 августа 1998 года. Первый раз Международный день молодежи праздновался 12 августа 200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августа 110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рус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онида ПАНТЕЛ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ст. Алексей Иванович Ерем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08-1987)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еспублика ШКИД», «Я верую!», «Две лягушк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августа 105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русского писателя, журналис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а Борисовича ЧА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913-1994)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Это было в Ленинграде», «Блокада», «Свет далекой звез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НТЯ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сентябр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ень Зн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9 сентября Всемирный день крас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1 сентябр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ми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1982 году в своей резолюции Генеральная Ассамблея ООН провозгласила Международный день мира как день всеобщего прекращения огня и отказа от насилия. С тех пор праздник отмечается ежегодно 21 сентя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7 сентября 9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советского поэта и проза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Эдуарда Аркадьевича АСАД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23-2004). «Будьте счастливы, мечтатели», «Судьбы и сердца», «Дым Отечеств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8 сентября 9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советского поэта, прозаика, переводчика, публицис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асула Гамзатовича ГАМЗАТОВ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23-2003). «Горянка», «Берегите матерей!», «Звезда Дагестан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9 сентября 190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со дня рождения выдающегося русского писателя и мыслит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ьва Николаевича ТОЛС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28-1910). «Анна Каренина», «Война и мир», «Воскресение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9 сентября 10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оэта, писателя и переводч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ориса Владимировича ЗАХОДЕ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18-2000). «Мохнатая азбука», «Про всех на свете», «Кит и кот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CC99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8 сентября 21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французского писателя и переводчик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оспера МЕРИ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03-1870). «Жакерия», «Записки о путешествии по югу Франции», «Гуз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КТЯ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октябр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пожилых люд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Был провозглашен на 45-ой сессии Генеральной Ассамблеи ООН 14 декабря 1990 года, отмечается с 1 октября 199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октябр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музы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Учрежден в 1975 г. по решению ЮНЕСКО. Одним из инициаторов учреждения Международного дня музыки является композитор Дмитрий Шостако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8 октября 19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исателя и публициста, поэ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вана Сергеевича АКСАК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23-1886). </w:t>
      </w:r>
      <w:r>
        <w:rPr>
          <w:rFonts w:eastAsia="Times New Roman" w:cs="Times New Roman" w:ascii="Times New Roman" w:hAnsi="Times New Roman"/>
          <w:sz w:val="28"/>
          <w:szCs w:val="28"/>
          <w:shd w:fill="CC99FF" w:val="clear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ОЯ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 но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- Всемирный день мужчи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Отмечается по инициативе президента СССР Михаила Горбачева, которого поддержали Венский магистрат, отделение ООН в Вене и ряд других международных организаций. День мужчин традиционно отмечается в первую субботу ноя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 но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- Всемирный день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мечается по решению ООН с 1954 г. 20 ноября – день принятия в 1989 г. Конвенции о правах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29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 но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- День отказа от кур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в третий четверг ноября. Он был установлен Американским онкологическим обществом в 1977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29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9 ноября 20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 дня рождения русского писателя, поэта, публициста и драматур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вана Сергеевича ТУРГЕНЕ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18-1883). «Дворянское гнездо», «Записки охотника», «Отцы и дет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99CC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4 ноября 9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исателя, драматург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ьва Ефимовича УСТИН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23-2009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Золотая собака», «Великий капитан», «Сказочный театр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3 ноября 11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 русского детского писателя-прозаика, драматурга, киносценарис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иколая Николаевича НОС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08-1976). «Живая шляпа», «Приключения Незнайки и его друзей», «Живая шляп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29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ЕКАБР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зд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 декабр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инвалидо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енеральная Ассамблея ООН в 1992 году на 47-й сессии в специальной резолюции провозгласила 3 декабря Международным днём инвалидов и призвала все государства и международные организации сотрудничать в проведении этого д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 декабря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еждународный день прав человек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ата была выбрана в честь принятия и провозглашения Генеральной Ассамблеей ООН в 1948 г. Всеобщей декларации прав человека, провозгласившей право каждого на жизнь, свободу и неприкосно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Юбилейные да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 декабря 10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дет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иктора Юзефовича ДРАГУН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(1913-1972). «Денискины рассказы», «Он упал на траву», «Смешные рассказы о школе»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99CC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99CC" w:val="clear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декабря 115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ождения совет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заря Иосифовича ЛАГ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. Гинз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03-1979)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Хоттабыч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еносец „Анюта“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тому наз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 декабря 21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оэта, дипломата, публицис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едора Ивановича ТЮТЧЕ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03-187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 декабря 95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усского писателя со дня рожд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ладимира Федоровича ТЕНДРЯК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23-1984). «Свидание с Нефертити», «Покушение на миражи», «Затм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1 декабря 10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исателя, лауреата Нобелевской премии (1970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лександра Исаевича СОЛЖЕНИЦЫ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18-2008). «Архипелаг ГУЛАГ», «Матренин двор», «В круге первом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2 декабря 90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киргизского писате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Чингиза АЙТМАТ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28-2008). «Плаха», «Белый пароход», «Джамиля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3 декабря 14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поэта, прозаика, драматурга, переводчика, крит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алерия Яковлевича БРЮС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873-1924).«Огненный ангел», «Дали», «Алтарь победы».</w:t>
      </w:r>
      <w:r>
        <w:rPr>
          <w:rFonts w:eastAsia="Times New Roman" w:cs="Times New Roman" w:ascii="Times New Roman" w:hAnsi="Times New Roman"/>
          <w:sz w:val="28"/>
          <w:szCs w:val="28"/>
          <w:shd w:fill="FFCC99" w:val="clear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3 декабря 115 л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дня рождения русского писателя-сатир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вгения Петровича ПЕТР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наст. Катаев, 1903-1942). «Двенадцать стульев», «Золотой телёнок», «Одноэтажная Америка».</w:t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5 декабря 95 ле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 дня рождения русского детского поэ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Якова Лазаревича АКИ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1923-2013). «Неумейка», «Разноцветные письма», «Девочка и лев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ИГИ-ЮБИЛЯРЫ 2018 Г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4"/>
      </w:tblGrid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5 лет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йшему памятнику древнерусской литератур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зборник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7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тирическому 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аргантюа и Пантагрюэль» Франсуа Раб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3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ье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Укрощение строптивой» Уильяма Шексп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59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времени издания первой ча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ауста» Иоганна Вольфганга фон Гё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0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времени первой публ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ионеры» Джеймса Фенимора Куп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2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Полтава» Александра Сергеевича Пушк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2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Евгения Гранде» Оноре де Бальза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(1833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у в стиха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Евгений Онегин» Александра Сергеевича Пушк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казк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ойкий оловянный солдатик» Ханса Кристиана Андерс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3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времени первой публикац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есни про царя Ивана Васильевича, молодого опричника и удалого купца Калашникова» Михаила Юрьевича Лермон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3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иключения Оливера Твиста» Чарльза Диккен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3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казка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ловей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адкий утенок» Ханса Кристиана Андерс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4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Ярмарка тщеславия» Уильяма Теккер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4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Белые ночи» Федора Михайловича Досто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4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 времени первого издания сказк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ленький цветочек» Сергея Тимофеевича Акс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5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времени первой публикации пове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ся» Ивана Сергеевича Турген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5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времени первой публикации автобиографической книг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тские годы Багрова-внука» Сергея Тимофеевича Акс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5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Князь Серебряный» Алексея Константиновича Толс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63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м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роз, Красный нос» Николая Алексеевича Некра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63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д начал издаватьс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олковый словарь живого великорусского языка» Владимира Ивановича Да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6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ти капитана Гранта» Жюля Вер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6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диот» Федора Михайловича Досто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6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времени выхода в свет второй части поэм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усские женщины» Николая Алексеевича Некра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73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вестя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Очарованный странн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ечатленный ангел» Николая Семеновича Лес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7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ьесе-сказк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негурочка» Александра Николаевича Остр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7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ятнадцатилетний капитан» Жюля Вер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7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Без семьи» Гектора Ма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7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стров сокровищ» Роберта Льюиса Стивенс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8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иключения Пиноккио. История одной марионет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ло Колло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8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еловек в футляр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рыжовн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 любв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оныч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тона Павловича Чех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89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ссказ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сле бал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ьва Николаевича Толс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03). *Впервые опубликован был лишь в 1911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ес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Вишнёвый сад» Антона Павловича Чех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0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сн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В лесу родилась ёлочка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сло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исы Адамовны Кудаш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0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ве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уламифь» Александра Ивановича Куп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0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Берёза» Сергея Александровича Есе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1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ес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истерия-буфф» Владимира Владимировича Мая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18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эм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венадцат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стихотворени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кифы» Александра Александровича Бл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1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9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Аэлита» Алексея Николаевича Толс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(192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казка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Мойдоды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Тараканище» Корнея Ивановича Чу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(192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9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Дерсу Узала» Владимира Клавдиевича Арсень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(192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9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ве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Алые паруса» Александра Степановича Г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(192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9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Чапаев» Дмитрия Андреевича Фурма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(1923) 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Бегущая по волнам» Александра Степановича Г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2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венадцать стульев» Ильи Ильфа и Евгения Пет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2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времени первой публикации рома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еловек-амфибия» Александра Романовича Беля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2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борник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есная газета» Виталия Валентиновича Биа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2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времени первой публик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ри толстяка» Юрия Карловича Олеш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2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борник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аленькие де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в последующих изданиях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т двух до пя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нея Ивановича Чу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28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ихотворени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ем быть?» Владимира Владимировича Мая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Угрюм-река» Вячеслава Яковлевича Ши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у немецкого писа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риха Марии Ремар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и товарища»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Старик Хоттабыч» Лазаря Лаг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3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ниг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икита и его друзья» Евгения Ивановича Чаруш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3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ссказа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есная капе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ацелия» Михаила Михайловича Пришв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43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времени первой публ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вести-сказк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аленький принц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туана де Сент-Экзюп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у сборнику стих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этессы Юлии Владимиров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ниной «В солдатской шинел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4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ртик» Анатолия Наумовича Рыб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4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Братья и сестры» Федора Александровича Абрам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5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казк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езнайка в Солнечном городе» Николая Николаевича Но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5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ени исчезают в полдень» Анатолия Степановича Ива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63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м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еркин на том свете» Александра Трифоновича Твард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6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эропорт» Артура Хей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 роман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лександра Исаевича Солженицы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«В круге первом» и «Раковый корпу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6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ве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е стреляйте в белых лебедей» Бориса Львовича Василь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73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зинского писателя Нодара Владимировича Думбад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7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борнику стихотворе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ими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нович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цкого «Я, конечно, вернусь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8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ле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Жизнь насекомых» Виктора Олеговича Пелев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93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зад вышли в свет повести о сыщике Эрасте Фандорин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урецкий гамби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зазе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другие произвед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а Аку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99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времени публикации книг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арри Поттер и Тайная комнат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жоан Роулинг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98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ман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скренне ваш Шурик» Людмилы Евгеньевны Улиц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00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ar-SA"/>
              </w:rPr>
              <w:t>ЭТО ИНТЕРЕСНО ОТМЕТИ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1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«СПАСИБ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1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ОБЪ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9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БЕЗ ИНТЕРН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0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ДЕДА МОРОЗА И СНЕГУР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7 февра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СПОНТАННОГО ПРОЯВЛЕНИЯ ДОБР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0 м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С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0 м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СЧАСТ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5 апр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ЦИ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9 апр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ТАН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 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СОЛН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9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ДРУЗ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3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ОЛИМПИЙСКИ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1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ШОКО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0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ШАХМ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0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ДР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3 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ЛЕВШ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9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КРАС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9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РОЖДЕНИЯ СМАЙ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2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БЕЗ АВТОМОБИ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7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ТУР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0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ИНТЕРН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МУЗЫ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РОЖДЕНИЯ ЭЛЕКТРОННОЙ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4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8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БАБУШЕК И ДЕДУШ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Первая пятница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УЛЫБ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9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КНИГИ РЕКОРДОВ ГИН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6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РУКО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СТУД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0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РЕБЁ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1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ПРИВЕТ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1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ТЕЛЕВИ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Первая суббота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МУЖЧ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4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ИНФОР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ФУТБО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ПРАВ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8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КИ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еларускія пісьменнікі (1917 -1990) : даведнік / склад. А. К. Гардзіцкі ; нав. рэд. А. Л. Верабей. – Мінск : Маст. літ., 1994. – 653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аляндар юб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лейных 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 памятных дат на 201</w:t>
      </w:r>
      <w:r>
        <w:rPr>
          <w:rFonts w:cs="Times New Roman" w:ascii="Times New Roman" w:hAnsi="Times New Roman"/>
          <w:sz w:val="28"/>
          <w:lang w:val="be-BY"/>
        </w:rPr>
        <w:t>7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склад. А. М. Міхейкіна-Белякова </w:t>
      </w:r>
      <w:r>
        <w:rPr>
          <w:rFonts w:cs="Times New Roman" w:ascii="Times New Roman" w:hAnsi="Times New Roman"/>
          <w:sz w:val="28"/>
          <w:lang w:val="be-BY"/>
        </w:rPr>
        <w:t>; рэд. Т. А. Галавейка. – Кобрын : ГУК «Кобрынская раённая цэнтралізаваная бібліятэчная сістэма». - 2016. – 31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выя кнігі Беларусі : штомесячны бібліяграфічны бюлетэнь / Нацыянальная бібліятэка Беларусі. – Мінск : Нацыянальная бібліятэка Беларусі. – 2017. - №8. – 2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выя кнігі Беларусі : штомесячны бібліяграфічны бюлетэнь / Нацыянальная бібліятэка Беларусі. – Мінск : Нацыянальная бібліятэка Беларусі. – 2017. - №9. – 2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риентиры на успе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етодические рекомендации в помощь планированию на 2014 г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. А. </w:t>
      </w:r>
      <w:r>
        <w:rPr>
          <w:rFonts w:cs="Times New Roman" w:ascii="Times New Roman" w:hAnsi="Times New Roman"/>
          <w:sz w:val="28"/>
          <w:szCs w:val="28"/>
        </w:rPr>
        <w:t>Головей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бри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Кобринская ЦРБ, 201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2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ая энциклопедия [Электронный ресурс]. – Режим доступа 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be-BY"/>
          </w:rPr>
          <w:t>https://ru.wikipedia.org/wiki/</w:t>
        </w:r>
      </w:hyperlink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– Дата доступа: 16.10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ЯНДАР  ЮБ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ЛЕЙ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ПАМЯТНЫХ ДА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.: Т. А. Галавейк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М. Міхейкіна-Беляко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5306, г. Кобрын, вул. Жукава,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8(016 42) 2 36 8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brinlib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  <w:lang w:val="be-BY"/>
        </w:rPr>
      </w:pPr>
      <w:r>
        <w:rPr>
          <w:rFonts w:cs="Times New Roman" w:ascii="Times New Roman" w:hAnsi="Times New Roman"/>
          <w:b/>
          <w:sz w:val="3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be-BY"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45" w:hanging="0"/>
        <w:outlineLvl w:val="1"/>
        <w:rPr>
          <w:rFonts w:ascii="Times New Roman" w:hAnsi="Times New Roman" w:eastAsia="Times New Roman" w:cs="Arial"/>
          <w:sz w:val="20"/>
          <w:szCs w:val="20"/>
          <w:lang w:val="be-BY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be-BY" w:eastAsia="ru-RU"/>
        </w:rPr>
      </w:r>
      <w:bookmarkStart w:id="0" w:name="page29"/>
      <w:bookmarkStart w:id="1" w:name="page29"/>
      <w:bookmarkEnd w:id="1"/>
    </w:p>
    <w:sectPr>
      <w:footerReference w:type="default" r:id="rId2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"/>
      <w:sz w:val="32"/>
      <w:szCs w:val="32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6"/>
      <w:sz w:val="32"/>
      <w:szCs w:val="32"/>
      <w:u w:val="single"/>
      <w:shd w:fill="FFFFFF" w:val="clear"/>
    </w:rPr>
  </w:style>
  <w:style w:type="character" w:styleId="116pt">
    <w:name w:val="Заголовок №1 + 16 pt"/>
    <w:qFormat/>
    <w:rPr>
      <w:rFonts w:ascii="Times New Roman" w:hAnsi="Times New Roman" w:cs="Times New Roman"/>
      <w:b/>
      <w:bCs/>
      <w:spacing w:val="0"/>
      <w:sz w:val="30"/>
      <w:szCs w:val="30"/>
      <w:u w:val="single"/>
      <w:shd w:fill="FFFFFF" w:val="clear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pacing w:val="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mby.info/calendar/9-may.htm" TargetMode="External"/><Relationship Id="rId6" Type="http://schemas.openxmlformats.org/officeDocument/2006/relationships/hyperlink" Target="http://www.tamby.info/calendar/day-gf.htm" TargetMode="External"/><Relationship Id="rId7" Type="http://schemas.openxmlformats.org/officeDocument/2006/relationships/hyperlink" Target="http://www.tamby.info/calendar/8-march.htm" TargetMode="External"/><Relationship Id="rId8" Type="http://schemas.openxmlformats.org/officeDocument/2006/relationships/hyperlink" Target="http://www.tamby.info/calendar/1-may.htm" TargetMode="External"/><Relationship Id="rId9" Type="http://schemas.openxmlformats.org/officeDocument/2006/relationships/hyperlink" Target="http://www.tamby.info/calendar/rojdestvo.htm" TargetMode="External"/><Relationship Id="rId10" Type="http://schemas.openxmlformats.org/officeDocument/2006/relationships/hyperlink" Target="http://www.tamby.info/calendar/pasha-catolicheskaya.htm" TargetMode="External"/><Relationship Id="rId11" Type="http://schemas.openxmlformats.org/officeDocument/2006/relationships/hyperlink" Target="http://www.tamby.info/calendar/pasha.htm" TargetMode="External"/><Relationship Id="rId12" Type="http://schemas.openxmlformats.org/officeDocument/2006/relationships/hyperlink" Target="http://www.tamby.info/calendar/radonitsa.htm" TargetMode="External"/><Relationship Id="rId13" Type="http://schemas.openxmlformats.org/officeDocument/2006/relationships/hyperlink" Target="http://www.tamby.info/calendar/25-december.htm" TargetMode="External"/><Relationship Id="rId14" Type="http://schemas.openxmlformats.org/officeDocument/2006/relationships/hyperlink" Target="http://ru.wikipedia.org/wiki/&#1055;&#1045;&#1053;-&#1082;&#1083;&#1091;&#1073;" TargetMode="External"/><Relationship Id="rId15" Type="http://schemas.openxmlformats.org/officeDocument/2006/relationships/hyperlink" Target="http://ru.wikipedia.org/wiki/&#1040;&#1073;&#1073;&#1088;&#1077;&#1074;&#1080;&#1072;&#1090;&#1091;&#1088;&#1072;" TargetMode="External"/><Relationship Id="rId16" Type="http://schemas.openxmlformats.org/officeDocument/2006/relationships/hyperlink" Target="http://ru.wikipedia.org/wiki/&#1055;&#1086;&#1101;&#1090;" TargetMode="External"/><Relationship Id="rId17" Type="http://schemas.openxmlformats.org/officeDocument/2006/relationships/hyperlink" Target="http://ru.wikipedia.org/wiki/&#1040;&#1085;&#1075;&#1083;&#1080;&#1081;&#1089;&#1082;&#1080;&#1081;_&#1103;&#1079;&#1099;&#1082;" TargetMode="External"/><Relationship Id="rId18" Type="http://schemas.openxmlformats.org/officeDocument/2006/relationships/hyperlink" Target="http://ru.wikipedia.org/wiki/&#1054;&#1095;&#1077;&#1088;&#1082;" TargetMode="External"/><Relationship Id="rId19" Type="http://schemas.openxmlformats.org/officeDocument/2006/relationships/hyperlink" Target="http://ru.wikipedia.org/wiki/&#1040;&#1085;&#1075;&#1083;&#1080;&#1081;&#1089;&#1082;&#1080;&#1081;_&#1103;&#1079;&#1099;&#1082;" TargetMode="External"/><Relationship Id="rId20" Type="http://schemas.openxmlformats.org/officeDocument/2006/relationships/hyperlink" Target="http://ru.wikipedia.org/wiki/&#1040;&#1074;&#1090;&#1086;&#1088;" TargetMode="External"/><Relationship Id="rId21" Type="http://schemas.openxmlformats.org/officeDocument/2006/relationships/hyperlink" Target="http://ru.wikipedia.org/wiki/&#1056;&#1086;&#1084;&#1072;&#1085;&#1080;&#1089;&#1090;" TargetMode="External"/><Relationship Id="rId22" Type="http://schemas.openxmlformats.org/officeDocument/2006/relationships/hyperlink" Target="http://ru.wikipedia.org/wiki/&#1040;&#1085;&#1075;&#1083;&#1080;&#1081;&#1089;&#1082;&#1080;&#1081;_&#1103;&#1079;&#1099;&#1082;" TargetMode="External"/><Relationship Id="rId23" Type="http://schemas.openxmlformats.org/officeDocument/2006/relationships/hyperlink" Target="https://ru.wikipedia.org/wiki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2:00Z</dcterms:created>
  <dc:creator>Admin</dc:creator>
  <dc:description/>
  <dc:language>en-US</dc:language>
  <cp:lastModifiedBy>Admin</cp:lastModifiedBy>
  <cp:lastPrinted>2017-10-23T14:10:00Z</cp:lastPrinted>
  <dcterms:modified xsi:type="dcterms:W3CDTF">2017-10-23T11:12:00Z</dcterms:modified>
  <cp:revision>2</cp:revision>
  <dc:subject/>
  <dc:title/>
</cp:coreProperties>
</file>